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2/22-01/2</w:t>
      </w:r>
    </w:p>
    <w:p>
      <w:pPr>
        <w:pStyle w:val="Normal"/>
        <w:jc w:val="both"/>
        <w:rPr/>
      </w:pPr>
      <w:r>
        <w:rPr/>
        <w:t>URBROJ: 2158-12-2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1. prosinca 202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i 45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5. sjednici održanoj dana 21. prosinca 2023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1. Izmjeni i dopuni Odluke o izvršavanju Proračuna Općine Čepin za 2023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om Odlukom o 1. Izmjeni i dopuni Odluke o izvršavanju Proračuna Općine Čepin za 2023. godinu, u Odluci o izvršenju Proračuna Općine Čepin za 2023. godinu („Službeni glasnik Općine Čepin“ broj 29/22.) u članku 8. stavak 5. mijenja se i glas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3. godini ne smije biti veći od  11.094.470,37 EUR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23. godinu („Službeni glasnik Općine Čepin“, broj 29/22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1. Izmjeni i dopuni Odluke o izvršenju Proračuna Općine Čepin za 2023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5:00Z</dcterms:created>
  <dc:creator>Kresimir Crnkovic</dc:creator>
  <dc:description/>
  <cp:keywords/>
  <dc:language>en-US</dc:language>
  <cp:lastModifiedBy>Kresimir Crnkovic</cp:lastModifiedBy>
  <dcterms:modified xsi:type="dcterms:W3CDTF">2023-12-22T08:28:00Z</dcterms:modified>
  <cp:revision>3</cp:revision>
  <dc:subject/>
  <dc:title/>
</cp:coreProperties>
</file>